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 ТЕРРИТОРИИ МУНИЦИПАЛЬНОГО ОБРАЗОВАНИЯ КИПЕШИНСКИЙ СЕЛЬСОВЕ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>Т ТРОИЦКОГО РАЙОНА, А ТАКЖЕ ИНФОРМАЦИЮ О МЕРАХ ОТВЕТСТВЕННОСТИ, ПРИМЕНЯЕМЫХ ПРИ НАРУШЕНИИ ОБЯЗАТЕЛЬНЫХ ТРЕБОВАНИЙ, С ТЕКСТАМИ В ДЕЙСТВУЮЩЕЙ РЕДАКЦИ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1808"/>
        <w:gridCol w:w="2410"/>
        <w:gridCol w:w="1691"/>
        <w:gridCol w:w="1670"/>
        <w:gridCol w:w="1787"/>
        <w:gridCol w:w="1798"/>
        <w:gridCol w:w="342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вида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но наименование нормативного правового а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утверждения нормативного правового а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нормативного правового а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визиты структурных единиц нормативного правового акта,  содержащих обязательные треб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перссылка на текст нормативного правого акта на официальном интернет-портале правовой информац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визиты структурных единиц нормативных правовых актов, предусматривающих установление административной ответственности за несоблюдение обязательных требований (при их наличии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Федеральный з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государственном контроле (надзоре) и муниципальном контроле в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1.07.2020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8-Ф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s://normativ.kontur.ru/document?moduleId=1&amp;documentId=411532" \l "h816" \n _blank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п. 1, 6 ст. 1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u w:val="single"/>
              </w:rPr>
              <w:t>,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s://normativ.kontur.ru/document?moduleId=1&amp;documentId=411532" \l "h820" \n _blank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п. 4 ч. 2 ст. 3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rStyle w:val="StrongEmphasis"/>
                <w:b w:val="false"/>
              </w:rPr>
              <w:t>,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s://normativ.kontur.ru/document?moduleId=1&amp;documentId=411532" \l "h823" \n _blank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ст. 6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rStyle w:val="StrongEmphasis"/>
                <w:b w:val="false"/>
              </w:rPr>
              <w:t>,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s://normativ.kontur.ru/document?moduleId=1&amp;documentId=411532" \l "h833" \n _blank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ст. 15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rStyle w:val="StrongEmphasis"/>
                <w:b w:val="false"/>
              </w:rPr>
              <w:t>,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s://normativ.kontur.ru/document?moduleId=1&amp;documentId=411532" \l "h889" \n _blank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ст. 57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bCs/>
                </w:rPr>
                <w:t>Ссылка на документ</w:t>
              </w:r>
            </w:hyperlink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s://normativ.kontur.ru/document?moduleId=1&amp;documentId=413840" \l "h2818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ст. 6.3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rStyle w:val="StrongEmphasis"/>
                <w:b w:val="false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s://normativ.kontur.ru/document?moduleId=1&amp;documentId=413840" \l "h2822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ст. 6.4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rStyle w:val="StrongEmphasis"/>
                <w:b w:val="false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s://normativ.kontur.ru/document?moduleId=1&amp;documentId=413840" \l "h18127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ст. 6.35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rStyle w:val="StrongEmphasis"/>
                <w:b w:val="false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s://normativ.kontur.ru/document?moduleId=1&amp;documentId=413840" \l "h2846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ст. 7.13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rStyle w:val="StrongEmphasis"/>
                <w:b w:val="false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s://normativ.kontur.ru/document?moduleId=1&amp;documentId=413840" \l "h2847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ст. 7.14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rStyle w:val="StrongEmphasis"/>
                <w:b w:val="false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s://normativ.kontur.ru/document?moduleId=1&amp;documentId=413840" \l "h2850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ст. 7.17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rStyle w:val="StrongEmphasis"/>
                <w:b w:val="fals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"Кодекса Российской Федерации об административных правонарушениях" от 30.12.2001 N 195-ФЗ (ред. от 28.04.2023)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ение Кипешинского сельского Совета депутатов Троиц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Об утверждении </w:t>
            </w:r>
            <w:r>
              <w:rPr/>
              <w:t>Положения о муниципальном контроле в сфере благоустрой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.2023 год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полном объё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818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6.3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822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 6.4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18127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6.35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846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7.13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847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7.14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850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7.17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864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8.2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916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9.13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"Кодекса Российской Федерации об административных правонарушениях" от 30.12.2001 N 195-ФЗ (ред. от 28.04.2023)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ение Кипеш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льского Совета депутатов Троиц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right="-5" w:hanging="0"/>
              <w:jc w:val="both"/>
              <w:rPr/>
            </w:pPr>
            <w:r>
              <w:rPr>
                <w:rStyle w:val="StrongEmphasis"/>
                <w:b w:val="false"/>
              </w:rPr>
              <w:t>О внесении изменений в решение Кипешинского сельского Совета Депутатов от 04.04.2023г. «Об утвержден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ложения о муниципальном контроле в сфере благоустрой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5.09.2023 года</w:t>
            </w:r>
            <w:r>
              <w:rPr>
                <w:rStyle w:val="Fontstyle0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0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полном объё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818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6.3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822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 6.4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18127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6.35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846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7.13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847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7.14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850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7.17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864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8.2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916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9.13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"Кодекса Российской Федерации об административных правонарушениях" от 30.12.2001 N 195-ФЗ (ред. от 28.04.2023)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ение Кипешин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льского Совета депутатов Троиц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right="-5" w:hanging="0"/>
              <w:jc w:val="both"/>
              <w:rPr/>
            </w:pPr>
            <w:r>
              <w:rPr>
                <w:rStyle w:val="Fontstyle0"/>
              </w:rPr>
              <w:t>«</w:t>
            </w:r>
            <w:r>
              <w:rPr>
                <w:rStyle w:val="StrongEmphasis"/>
                <w:b w:val="false"/>
              </w:rPr>
              <w:t>О внесении изменений в решение Кипешинского сельского Совета депутатов Троицкого района Алтайского края от 04.04.2023г. № 2 «Об утверждении Положения о муниципальном контроле в сфере благоустройства»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27.05.2024 года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</w:hyperlink>
            <w:r>
              <w:rPr>
                <w:rStyle w:val="Fontstyle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полном объё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818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6.3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822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 6.4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18127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6.35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846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7.13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847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7.14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850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7.17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864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8.2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916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9.13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"Кодекса Российской Федерации об административных правонарушениях" от 30.12.2001 N 195-ФЗ (ред. от 28.04.2023)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">
    <w:name w:val="fontstyle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65415215" TargetMode="External"/><Relationship Id="rId3" Type="http://schemas.openxmlformats.org/officeDocument/2006/relationships/hyperlink" Target="http://admbi.ru/attachments/article/21/&#1056;&#1077;&#1096;&#1077;&#1085;&#1080;&#1077; &#1086;&#1090; 29.09.2021  &#8470;24-1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0:00Z</dcterms:created>
  <dc:creator>Администратор</dc:creator>
  <dc:description/>
  <cp:keywords/>
  <dc:language>en-US</dc:language>
  <cp:lastModifiedBy>User</cp:lastModifiedBy>
  <dcterms:modified xsi:type="dcterms:W3CDTF">2024-06-28T04:10:00Z</dcterms:modified>
  <cp:revision>25</cp:revision>
  <dc:subject/>
  <dc:title/>
</cp:coreProperties>
</file>